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07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Ендовицкого Валерия Викторовича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ндовицкий В.В. не явился в ИФНС России по г. Сургуту, по адресу: г. Сургут ул. Геологическая, д.2, 25.04.2024 в 11:00 часов, для дачи пояснений по вопросу полноты отражения суммы полученного дохода, согласно уведомления от 17.04.2024 № 9038/11/227. Таким образом, Ендовицкий В.В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038/11/224К от 28.05.2024, согласно которого директор </w:t>
      </w:r>
      <w:r>
        <w:rPr>
          <w:rStyle w:val="CatUserDefinedgrp2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ндовицкий В.В. не явился в ИФНС России по г. Сургуту, по адресу: г. Сургут ул. Геологическая, д.2, 25.04.2024 в 11:00 часов, для дачи пояснений по вопросу полноты отражения суммы полученного дохода, согласно уведомления от 17.04.2024 № 9038/11/227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9038/11/227 о вызове в налоговый орган налогоплательщика (плательщика сбора, плательщика страховых взносов, налогового агента) от 17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22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Ендовицкого В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Ендовицкого В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ндовицким В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Ендовицкого Валерия Викто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